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姓名：黄丽娜    学号：</w:t>
      </w:r>
      <w:r>
        <w:rPr>
          <w:rFonts w:ascii="宋体" w:hAnsi="宋体" w:asciiTheme="minorEastAsia" w:hAnsiTheme="minorEastAsia"/>
          <w:sz w:val="24"/>
          <w:szCs w:val="24"/>
        </w:rPr>
        <w:t xml:space="preserve">15121601140    </w:t>
      </w:r>
      <w:r>
        <w:rPr>
          <w:rFonts w:ascii="宋体" w:hAnsi="宋体" w:asciiTheme="minorEastAsia" w:hAnsiTheme="minorEastAsia"/>
          <w:sz w:val="24"/>
          <w:szCs w:val="24"/>
        </w:rPr>
        <w:t>学院：法学院   联系方式：</w:t>
      </w:r>
      <w:r>
        <w:rPr>
          <w:rFonts w:ascii="宋体" w:hAnsi="宋体" w:asciiTheme="minorEastAsia" w:hAnsiTheme="minorEastAsia"/>
          <w:sz w:val="24"/>
          <w:szCs w:val="24"/>
        </w:rPr>
        <w:t>17864396256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沉吟至今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在漫长而又生动的历史舞台上，有种耀眼的存在，将这古今往来许多无法言喻的心事，一一诉诸于纸笺，惊艳了无数的时光，它就是传承着中国上下五千年优秀文化的诗词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提起诗词，总是“美”的印记。它就像是一个怀揣着无限深情的女子，在无数个夕阳西下的江边，望着过尽千帆皆不是的心上人；它又像是一位有着远大抱负的有为青年，即使卧病在床，也能将那边疆的铁马冰河记入梦中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它总是多变的，让人眼花缭乱，无从下手。却也是让人揪心的，总想着一睹曾经发生的点点滴滴。它其中的故事，它所要表达的情感，想要酣畅淋漓一吐为快的满腹心事，都在这一言一语中，让人为之动容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在先秦的诗词舞台上，人们最先想到的一定是《诗经》。那本借用花花草草来记录心事的情书，是被许多人所喜爱的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“</w:t>
      </w:r>
      <w:r>
        <w:rPr>
          <w:rFonts w:ascii="宋体" w:hAnsi="宋体" w:asciiTheme="minorEastAsia" w:hAnsiTheme="minorEastAsia"/>
          <w:sz w:val="24"/>
          <w:szCs w:val="24"/>
        </w:rPr>
        <w:t>关关雎鸠，在河之洲。窈窕淑女，君子好逑。”男子在深夜里想着求而不得的女子，那种思念之情与想象中求而得之的喜悦之情夹杂在一起，便有了传唱千年的《关雎》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可以与之相媲美的，应该就是这句“执子之手，与子偕老”了。这是一个普通的青年对自己心仪的女子求爱时最直朴的表达，却被无休止的战争生生地隔离。因为君主之间的穷兵黩武，他踏上茫茫的征途，离开了深爱的妻子。无边无际的征程，他不知道自己是否还能看到明日的太阳，望着天边最后消失的一颗星，他的眼泪落了下来，这是我最后一次想你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卫国的风，吹过无望的天际，吹红了远方妻子的眼，她始终记着他说过的那句“执子之手，与子偕老”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到了两汉的舞台，便是《汉乐府》了。紫薇说过的那句“山无棱，天地和，乃敢与君绝”便出自于此，除非山峰消失，江水枯竭，冬日雷声阵阵，夏日雨雪霏霏，天与地合在一起，我才会与你分开。这样沉重的誓言，这样诚挚的感情，让人离不开眼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东汉末年时，天下分为三国，其中的一方霸主便是曹操。说起曹操，我们会想起易中天老师所说的“一代枭雄”。而说起诗词，便不得不说他的那句“但为君故，沉吟至今”，那穿着青衣的士人，是我所仰慕的，因为你们的缘故，我思考该如何招揽你们。曹操求贤若渴、想要实现自己的霸业的心情，全都写在这首《短歌行》之中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及至东晋，最让人所熟识的便是陶渊明了，他的那句“采菊东篱下，悠然见南山”写出了归隐后的闲情逸致、充实平淡，让人心生喜爱，内心的宁静总是最难得的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唐代是中国诗歌舞台上最靓丽的存在，说它是黄金时代再恰当不过。从初唐四杰到盛唐的李白，再到后期的杜甫，唐代的诗歌创作无疑是辉煌的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而在千千万万句诗词中，我独爱张继的《枫桥夜泊》，短短四句将深夜中江南水乡的清冷幽美、朦胧静谧描绘了出来，每每读出，都会有一种身处其中的忧愁，却又在夜半钟声里柳暗花明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而在这之后，出现了诗词史上的一朵奇葩——李煜。作为君主，他是失败的，但作为诗人，他却是多情而又极具天赋的。他的《长相思》、《相见欢》、《虞美人》都是流传千年、脍炙人口的优秀作品，“雕栏玉砌应犹在，只是朱颜改”写出了君王的几多愁，恰似一江春水向东流去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走到宋词的舞台上，让人沉醉其中，不愿走出这绵长的情忆。无论是李清照的“寻寻觅觅，冷冷清清，凄凄惨惨戚戚”，还是晏几道的“落花人独立，微雨燕双飞”，又或者是晏殊的“欲寄彩笺兼尺素，山长水阔知何处”，都是让人又爱又怜的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记得柳永的“杨柳岸，晓风残月”中无语凝噎的千种风情；欧阳修的“泪眼问花花不语，乱红飞过千秋去”中几许深深的苦闷之情；范仲淹的“酒入愁肠，化作相思泪”中低回宛转的愁思；以及辛弃疾“众里寻他千百度，蓦然回首，那人却在灯火阑珊处”的欣喜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浮生若梦，为欢几何，人生一世，潮起潮落。看庭前花开花落，天上云卷云舒，惟愿余生安然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明清之际，纳兰词在历史的舞台上大放异彩。一句“人生若只如初见”说出了多少男女的心事，若与你如初见，便不会有那么多的泪水落在这三月的春风中，容易变却的故人心，不如当年的薄幸锦衣郎，至少还会有着在天愿作比翼鸟，在地愿为连理枝的愿望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纳兰容若有着许多文采斐然的诗词，但记忆中最深刻的是那句“沉思往事立残阳，当时只道是寻常”，回忆起与妻子生活的点点滴滴，秋风更凉、思绪断肠，那些读书饮茶的时光，终究是回不去了。平凡的岁月中最易见真情，只是当时的你我并不知晓，这样的时光有多美好，在后来失去时才显得弥足珍贵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读过许多诗词，依旧无法读完这历史舞台上最动人的情书，此一生，能与诗歌相会，总是心怀一片赤诚的。明月、秋风、夜雨、冷雪，自然界最平凡的存在在诗人的笔下生花，成为后来无数人挂在嘴边的名言警句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bookmarkStart w:id="0" w:name="_GoBack"/>
      <w:bookmarkEnd w:id="0"/>
      <w:r>
        <w:rPr>
          <w:rFonts w:ascii="宋体" w:hAnsi="宋体" w:asciiTheme="minorEastAsia" w:hAnsiTheme="minorEastAsia"/>
          <w:sz w:val="24"/>
          <w:szCs w:val="24"/>
        </w:rPr>
        <w:t>从前学习诗词是为了应试，而今再去回味这些诗词，才知其中的奥妙，需要用一生，去慢慢品味着历史舞台上，让人沉吟至今的千古绝唱！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2</Pages>
  <Words>290</Words>
  <Characters>1656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4:00Z</dcterms:created>
  <dc:creator>Lenovo</dc:creator>
  <dc:description/>
  <dc:language>en-US</dc:language>
  <cp:lastModifiedBy>微软用户</cp:lastModifiedBy>
  <dcterms:modified xsi:type="dcterms:W3CDTF">2017-11-27T08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